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świadczenie płatnika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do polecenia zapłaty*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dokładny adres odbiorcy usług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</w:tblGrid>
      <w:tr>
        <w:trPr>
          <w:trHeight w:val="54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dentyfikator płat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d płatnika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006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dokładny adres płatnika (właściciela rachunku bankowego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Oświadczam, iż wyrażam zgodę na obciążanie mojego rachunku bankowego w drodze polecenia zapłaty, opłatami z tytułu świadczonych usług telekomunikacyjnymi w ramach umowy zawartej z ww. abonent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/>
        <w:t>Jednocześnie oświadczam, iż wyrażam zgodę na przetwarzanie przez PTK Centertel Sp. z o.o. moich danych osobowych zawartych w niniejszym oświadczeniu, w celu realizacji płatności za świadczone usługi oraz na udostępnienie tych danych właściwemu bankowi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/>
          <w:i/>
          <w:sz w:val="20"/>
        </w:rPr>
        <w:t xml:space="preserve">              </w:t>
      </w:r>
      <w:r>
        <w:rPr>
          <w:i/>
          <w:sz w:val="20"/>
        </w:rPr>
        <w:t>(miejsce i data)</w:t>
        <w:tab/>
        <w:tab/>
        <w:tab/>
        <w:tab/>
        <w:tab/>
        <w:t>(podpis płatnika – właściciela rachunku bankowego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- zgodny ze wzorem podpisu złożonym w banku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oraz na druku Zgody na obciążanie rachunku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</w:rPr>
      </w:pPr>
      <w:r>
        <w:rPr>
          <w:b/>
        </w:rPr>
        <w:t>Przyjmuję do wiadomości: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/>
          <w:i/>
          <w:sz w:val="20"/>
        </w:rPr>
        <w:t xml:space="preserve">           </w:t>
      </w:r>
      <w:r>
        <w:rPr>
          <w:i/>
          <w:sz w:val="20"/>
        </w:rPr>
        <w:t>(miejsce i data)</w:t>
        <w:tab/>
        <w:tab/>
        <w:tab/>
        <w:tab/>
        <w:tab/>
        <w:tab/>
        <w:t xml:space="preserve">       (podpis odbiorcy usług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/>
        <w:t>* Oświadczenie stanowi załącznik do formularza „Zgody na obciążanie rachunku” w drodze polecenia zapłaty. Należy je wypełnić w przypadku regulowania płatności przez osobę trzecią.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PWiK Sp. z o.o. w Lubin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6:00Z</dcterms:created>
  <dc:creator>Magdalena Szostak</dc:creator>
  <dc:description/>
  <cp:keywords/>
  <dc:language>en-US</dc:language>
  <cp:lastModifiedBy>Magdalena Szostak</cp:lastModifiedBy>
  <dcterms:modified xsi:type="dcterms:W3CDTF">2014-09-17T11:59:00Z</dcterms:modified>
  <cp:revision>2</cp:revision>
  <dc:subject/>
  <dc:title/>
</cp:coreProperties>
</file>